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5583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88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наглядових рад у комунальних підприємствах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4 пункту 3 статті 42 Закону України «Про місцеве самоврядування в Україні», Закону України «Про внесення змін до деяких законодавчих актів України щодо управління об’єктами державної та комунальної власності», частини 7 статті 78 Господарського кодексу України, рішення тридцятої сесії Нетішинської міської ради VІІ скликання від 14 липня 2017 року № 30/1634 «Про наглядові ради комунальних підприємств Нетішинської міської ради», зі змінами, виконавчий комітет Нетішинської міської ради    в и р і ш и в: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наглядову раду: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sz w:val="28"/>
          <w:szCs w:val="28"/>
          <w:lang w:val="uk-UA"/>
        </w:rPr>
        <w:t>1.1. у КП НМР «Житлово-комунальне об’єднання»;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КП НМР «Торговий центр».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7939" w:leader="none"/>
        </w:tabs>
        <w:spacing w:lineRule="exact" w:line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0:00Z</dcterms:created>
  <dc:creator>User</dc:creator>
  <dc:description/>
  <cp:keywords/>
  <dc:language>en-US</dc:language>
  <cp:lastModifiedBy>Таня</cp:lastModifiedBy>
  <cp:lastPrinted>2019-02-18T11:51:00Z</cp:lastPrinted>
  <dcterms:modified xsi:type="dcterms:W3CDTF">2019-02-21T14:08:00Z</dcterms:modified>
  <cp:revision>5</cp:revision>
  <dc:subject/>
  <dc:title>УКРАЇНА</dc:title>
</cp:coreProperties>
</file>